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082665" cy="0"/>
                <wp:effectExtent l="0" t="25400" r="0" b="254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78.9pt,-9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51765</wp:posOffset>
                </wp:positionV>
                <wp:extent cx="2093595" cy="65913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65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ЭТ-Р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25pt;margin-top:11.95pt;width:164.8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ЭТ-Р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i/>
          <w:sz w:val="28"/>
          <w:szCs w:val="28"/>
        </w:rPr>
        <w:tab/>
        <w:tab/>
        <w:t>Акционерное общество «ТЭТ – РС»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630009, г. Новосибирск, ул. Обская, 50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корреспонденции: а/я 180, г.Новосибирск, 630102</w:t>
      </w:r>
    </w:p>
    <w:p>
      <w:pPr>
        <w:pStyle w:val="Normal"/>
        <w:jc w:val="right"/>
        <w:rPr/>
      </w:pPr>
      <w:r>
        <w:rPr>
          <w:sz w:val="22"/>
          <w:szCs w:val="22"/>
        </w:rPr>
        <w:t>Тел/факс: (383) 266-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42</w:t>
      </w:r>
      <w:r>
        <w:rPr>
          <w:sz w:val="22"/>
          <w:szCs w:val="22"/>
        </w:rPr>
        <w:t>, тел. (383) 213-55-21</w:t>
      </w:r>
    </w:p>
    <w:p>
      <w:pPr>
        <w:pStyle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@tet-rs.ru</w:t>
        </w:r>
      </w:hyperlink>
      <w:r>
        <w:rPr>
          <w:sz w:val="22"/>
          <w:szCs w:val="22"/>
        </w:rPr>
        <w:t xml:space="preserve">, http: </w:t>
      </w:r>
      <w:hyperlink r:id="rId3">
        <w:r>
          <w:rPr>
            <w:rStyle w:val="InternetLink"/>
            <w:sz w:val="22"/>
            <w:szCs w:val="22"/>
          </w:rPr>
          <w:t>www.tet-rs.ru</w:t>
        </w:r>
      </w:hyperlink>
    </w:p>
    <w:p>
      <w:pPr>
        <w:pStyle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56845</wp:posOffset>
                </wp:positionV>
                <wp:extent cx="6675120" cy="0"/>
                <wp:effectExtent l="0" t="25400" r="0" b="254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35pt" to="511.15pt,12.35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>
          <w:rStyle w:val="StrongEmphasis"/>
          <w:sz w:val="22"/>
          <w:szCs w:val="22"/>
        </w:rPr>
        <w:t>АО "ТЭТ-РС" являетс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аккредитованным сервисным партнером компании «Danfoss» по системам частотного управления двигателями переменного тока со следующими функциями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ации квалифицированных специалистов, обучение персонала Заказчика наладке и эксплуатации оборудования «Danfoss»;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консультации по телефону в любое время дня и ночи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об увеличении эффективности и производительности, уменьшении вероятности отказов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учение конечного пользователя оборудования «Danfoss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разработка проектных решений, шефмонтаж, программирование, пуско-наладка оборудования «Danfoss»;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ши специалисты по электроприводу помогут вам на всех этапах эксплуатаци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частотных преобразователей  «Danfoss»;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монт, включая диагностику и тестирование, в лаборатории сервис- цент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висные инженеры приступают к устранению неисправности в течение фиксированного промежутка времени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ервисный визит по вызову на предприятие конечного пользователя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>
          <w:sz w:val="22"/>
          <w:szCs w:val="22"/>
        </w:rPr>
        <w:t>замена брака в кротчайшие сроки (1-2 дня);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>
          <w:sz w:val="22"/>
          <w:szCs w:val="22"/>
        </w:rPr>
        <w:t>продажа запчастей и предоставление гарантии на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 xml:space="preserve">запасные части преобразователей </w:t>
      </w:r>
      <w:r>
        <w:rPr>
          <w:sz w:val="22"/>
          <w:szCs w:val="22"/>
          <w:lang w:val="en-US"/>
        </w:rPr>
        <w:t>VLT</w:t>
      </w:r>
      <w:r>
        <w:rPr>
          <w:sz w:val="22"/>
          <w:szCs w:val="22"/>
        </w:rPr>
        <w:t xml:space="preserve">, снятых с производства, поддерживаются для заказа в течении как минимум 5-ти л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436"/>
        <w:jc w:val="both"/>
        <w:rPr>
          <w:sz w:val="22"/>
          <w:szCs w:val="22"/>
        </w:rPr>
      </w:pPr>
      <w:r>
        <w:rPr>
          <w:sz w:val="22"/>
          <w:szCs w:val="22"/>
        </w:rPr>
        <w:t>фиксированные тарифы на ремонт позволяют вам эффективно планировать свои денежные пото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подбор нового оборудования «Danfoss» взамен устаревшего или вышедшего из строя  оборудования любых произв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ех, кто планирует замену старых приводов на новые, мы предлагаем программу выкупа старого оборудования при условии приобретения нового. С условиями этой программы можно ознакомиться на сайте компани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 xml:space="preserve">заключение сервисных контрактов на обслуживание оборудования ; </w:t>
      </w:r>
    </w:p>
    <w:p>
      <w:pPr>
        <w:pStyle w:val="Normal"/>
        <w:numPr>
          <w:ilvl w:val="0"/>
          <w:numId w:val="8"/>
        </w:numPr>
        <w:ind w:left="720" w:firstLine="284"/>
        <w:jc w:val="both"/>
        <w:rPr/>
      </w:pPr>
      <w:r>
        <w:rPr>
          <w:b/>
          <w:sz w:val="22"/>
          <w:szCs w:val="22"/>
        </w:rPr>
        <w:t>увеличение гарантийных сроков обслуживания оборудования «Danfoss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за небольшую плату вы можете продлить стандартный гарантийный ср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436"/>
        <w:jc w:val="both"/>
        <w:rPr/>
      </w:pPr>
      <w:r>
        <w:rPr>
          <w:sz w:val="22"/>
          <w:szCs w:val="22"/>
        </w:rPr>
        <w:t>формирование и оптимизация склада запчастей</w:t>
      </w:r>
      <w:r>
        <w:rPr>
          <w:rFonts w:cs="Tahoma"/>
          <w:sz w:val="22"/>
          <w:szCs w:val="22"/>
        </w:rPr>
        <w:t>, наши сервисные инженеры помогут вам сократить до минимума средства «замороженные» в складских запаса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местимость плат управления с приводами разной мощности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местимость опций с приводами разных серий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местимость силовых модулей с приводами разных серий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местимость программного и аппаратного обеспечения приводов разного возраст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местимость габаритных размеров приводов разной мощности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совместимость преобразователей частоты и двигателей разной мощности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взаимозаменяемость приводов разных серий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унификация парка приводов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поддержка моральной и физической актуальности склад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436"/>
        <w:jc w:val="both"/>
        <w:rPr/>
      </w:pPr>
      <w:r>
        <w:rPr>
          <w:sz w:val="22"/>
          <w:szCs w:val="22"/>
        </w:rPr>
        <w:t>в рамках сервисного договора с заказчиком поддерживается на складе необходимая ему номенклатура приводной техники с гарантированными сроками реагирования на сервисные случаи (замена, техобслуживание и т.п.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ое техобслужи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Условия эксплуатации преобразователей частоты на российских предприятиях часто не отвечают требованиям производителя по параметрам электрической сети или окружающей среды. Ряд проблем возникает из-за неоптимальной настройки преобразователя частоты, приводящей к более тяжёлому нагрузочному режиму привода, частому появлению ошибок и сбоев. Поэтому износ некоторых компонентов привода происходит быстрее, чем при работе в нормальных условиях. Для предотвращения возможных проблем рекомендуется осуществлять превентивное обслуживание преобразователей частоты 1-2 раза в год. Компания «ТЭТ-РС» рекомендует своих сервисных инженеров для проведения качественного техобслуживания преобразователей частоты Danfoss.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Со стандартными профилактическими мероприятиями вы можете ознакомиться </w:t>
      </w:r>
      <w:r>
        <w:rPr>
          <w:sz w:val="22"/>
          <w:szCs w:val="22"/>
        </w:rPr>
        <w:t xml:space="preserve">на сайте компани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8"/>
        </w:numPr>
        <w:ind w:left="7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редитные условия обслужива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ка приводной техники на предприятия для испытаний и в аренд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436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если вы сомневаетесь в функциональных возможностях, надёжности и эффективности VLT Drives, то, по договорённости с дистрибьютором, вы можете взять оборудование на испытание и вернуть его, если оно не будет соответствовать заранее оговорённым критериям кач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уровень энергопотреб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электромагнитная совместимос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точность регулиров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устойчивость работы в вашей сет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производительност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информативность, совместимость с АСУ ТП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человеко-машинный интерфейс и т.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2"/>
          <w:szCs w:val="22"/>
        </w:rPr>
        <w:t xml:space="preserve">увеличить парк приводной техники </w:t>
      </w:r>
      <w:r>
        <w:rPr>
          <w:b/>
          <w:sz w:val="22"/>
          <w:szCs w:val="22"/>
          <w:lang w:val="en-US"/>
        </w:rPr>
        <w:t>Danfoss</w:t>
      </w:r>
      <w:r>
        <w:rPr>
          <w:b/>
          <w:sz w:val="22"/>
          <w:szCs w:val="22"/>
        </w:rPr>
        <w:t>, оперативной замены на период ремонта за счёт аренды;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2"/>
          <w:szCs w:val="22"/>
        </w:rPr>
        <w:t>Наша компания предлагает поставить на учет уже имеющиеся на Вашем предприятии частотные преобразователи фирмы «Danfoss» для последующего сервисного обслуживания (гарантийного и послегарантийного). Наличие квалифицированных специалистов, большой сервисный склад в Москве и в Новосибирске позволяет в кратчайший срок решать вышеперечисленные задач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сервисного договора несет следующие выгоды для Вашего предприят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меньшение времени простоя технологических линий при выходе из строя ПЧ, а следовательно, затрат связанных с простое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дотвращение поломок за счет профилактического технического осмотра оборудования техническим специалистом нашей комп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   Сокращение склада ЗИП содержащегося на предприят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Сокращение рабочего времени сотрудников технической службы Вашей компании на обслуживание П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частую, потери, связанные с простоем технологической линии из-за выхода из строя преобразователя частоты, превышают его стоимость. Мы надеемся, что, ознакомившись с нашим предложением, Вы примете решение и станете нашими уважаемыми клиентами, с которыми мы готовы долго, плодотворно и взаимовыгодно сотрудничать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t-rs.ru" TargetMode="External"/><Relationship Id="rId3" Type="http://schemas.openxmlformats.org/officeDocument/2006/relationships/hyperlink" Target="http://www.tet-rs.ru/" TargetMode="External"/><Relationship Id="rId4" Type="http://schemas.openxmlformats.org/officeDocument/2006/relationships/hyperlink" Target="http://www.tet-rs.ru/" TargetMode="External"/><Relationship Id="rId5" Type="http://schemas.openxmlformats.org/officeDocument/2006/relationships/hyperlink" Target="http://www.tet-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4:00Z</dcterms:created>
  <dc:creator>User</dc:creator>
  <dc:description/>
  <cp:keywords/>
  <dc:language>en-US</dc:language>
  <cp:lastModifiedBy>aveselkin</cp:lastModifiedBy>
  <cp:lastPrinted>2008-03-25T09:29:00Z</cp:lastPrinted>
  <dcterms:modified xsi:type="dcterms:W3CDTF">2017-03-24T09:06:00Z</dcterms:modified>
  <cp:revision>5</cp:revision>
  <dc:subject/>
  <dc:title/>
</cp:coreProperties>
</file>